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Designing new card graphics for Klondike V1.3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at little feature has been added to Klondike V1.3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rom a range of card graphics listed under the Options menu. Th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top there though as the card graphics files are ILBM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ACBM format that I used for the "Cardgraphics" fil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is means that you can use Deluxe Paint to design loads of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not so nice) new card graphics when you're really, really b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rd Backs" drawer holds ILBM files containing graphics for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s, re-deal icon and the foundations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ard Faces" drawer contains graphics for the picture cards.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irteen of these (including the Ace of Spades) it requir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ion to design a quality set. The "Lemmings" card set I'm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taken two days but should be worth it - They're a laug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"Card Symbols" drawer contains the graphics for the su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mbols. Apparently, the Germans call their Jacks, Bube and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; which is the reason for the "B" and "D" symbols. I wonder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ards in Jap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an idiot's guide to designing a new set of card bac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up your latest version of Deluxe Paint and select Med-Res, 64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n existing card graphics file from the "Klondike/Card Backs/"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lue" will do. Design a new pattern for the back of the card,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design. Don't forget to modify the small re-deal icon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ndations outlin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ve it under a different name such as "XXX Porn" in the Card Backs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Klondike V1.3, select you new card design from under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a new game and admire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sider sending me a teensy weensy donation for providing you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ertaining product (and I'll send you my Lemmings card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these new card graphics is really quite easy. However,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nown to cock up much simpler things so here are a few Top Ti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backup of your Klondike disk first, 'cos you never know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Klondike drawer holding the main program you should f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s labelled "Card Faces", "Card Backs" and "Card Symbols".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ics if it can't find them so don't alter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ly 3 bitplane, 640 pixel wide ILBM graphics files are recogni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graphics are 8 colour. 16 colour files will not be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the last 8 colour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16 characters is the maximum length for card graphic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raphics are carefully positioned on the screen, so don't 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card faces should be 4 Jacks, 4 Queens, 4 Kings, 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des in the order Spades, Hearts, Clubs, Diamond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Klondike takes the colour pallette from the selected card fa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's best not to change the pallette as the card b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will look '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so good luck with your designs. If you come up with 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lly proud of, then please send them to me and I'll compil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them to Monsieur Poiss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my address under the Abou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, Sept 9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